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.M.S.N.CONST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Rezultatul SELECTIEI DOSARELOR de inscriere pentru ocupare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postului de referent de specialitate - </w:t>
      </w:r>
      <w:r>
        <w:rPr>
          <w:b/>
        </w:rPr>
        <w:t xml:space="preserve"> </w:t>
      </w:r>
      <w:r>
        <w:rPr>
          <w:bCs/>
        </w:rPr>
        <w:t>Biroul Achizi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</w:rPr>
      </w:pPr>
      <w:r>
        <w:rPr>
          <w:bCs/>
        </w:rPr>
        <w:t xml:space="preserve">In urma selectiei dosarelor depuse pentru ocuparea postului de referent de specialitate – </w:t>
      </w:r>
      <w:r>
        <w:rPr>
          <w:b/>
          <w:bCs/>
        </w:rPr>
        <w:t xml:space="preserve"> </w:t>
      </w:r>
      <w:r>
        <w:rPr>
          <w:bCs/>
        </w:rPr>
        <w:t>comisia de concurs a stabilit urmatoarel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1418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s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ul respingerii dosarului / observati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el 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ace dovada vechimii in munca de 4 ani conform conditiilor specifice pentru ocuparea postulu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min Olimp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a Oana Andre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ace dovada vechimii in munca de 4 ani conform conditiilor specifice pentru ocuparea postului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banescu Ma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lescu Consta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Bogdan Mar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ace dovada studiilor universitare absolvite cu diploma de lic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ene Alexandra 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St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 Daniela Marin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a cazier judiciar sau declaratie pe propria raspundere ca nu are antecedente penale conform cerintelor HG 286/2011, art.6, al.(1), lit.e</w:t>
            </w:r>
          </w:p>
        </w:tc>
      </w:tr>
    </w:tbl>
    <w:p>
      <w:pPr>
        <w:pStyle w:val="Normal"/>
        <w:rPr/>
      </w:pPr>
      <w:r>
        <w:rPr/>
        <w:t>candidatii care au depus o declaratie pe propria raspundere ca nu au antecedente penale au obligatia de a completa dosarul de concurs cu originalul cazierului judiciar, cel tarziu pana la data desfasurarii primei probe de concurs, cf. art.6, al.3 din HG 286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ii declarati admisi vor sustine proba scrisa in data de 22.10.2020, ora 10:00, la sediul institutiei din bd-ul Mamaia nr.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SIA DE CONC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:</w:t>
        <w:tab/>
        <w:t>Cristache Florin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II:</w:t>
        <w:tab/>
        <w:tab/>
        <w:t>Iordache Ele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Necsoiu Viorica</w:t>
        <w:tab/>
        <w:tab/>
        <w:tab/>
        <w:tab/>
        <w:tab/>
        <w:t xml:space="preserve">Secretar, 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Vatafu Daniela</w:t>
      </w:r>
    </w:p>
    <w:p>
      <w:pPr>
        <w:pStyle w:val="Normal"/>
        <w:rPr/>
      </w:pPr>
      <w:r>
        <w:rPr/>
        <w:t>Afisata azi, 13,10,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120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1:00Z</dcterms:created>
  <dc:creator>DANA</dc:creator>
  <dc:description/>
  <cp:keywords/>
  <dc:language>en-US</dc:language>
  <cp:lastModifiedBy>user</cp:lastModifiedBy>
  <cp:lastPrinted>2020-10-13T13:32:00Z</cp:lastPrinted>
  <dcterms:modified xsi:type="dcterms:W3CDTF">2020-10-13T10:43:00Z</dcterms:modified>
  <cp:revision>71</cp:revision>
  <dc:subject/>
  <dc:title/>
</cp:coreProperties>
</file>